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30"/>
          <w:szCs w:val="30"/>
        </w:rPr>
        <w:t xml:space="preserve">`~lYgy³ </w:t>
      </w:r>
      <w:r>
        <w:rPr>
          <w:rFonts w:cs="SutonnyMJ" w:ascii="SutonnyMJ" w:hAnsi="SutonnyMJ"/>
          <w:b/>
          <w:bCs/>
          <w:sz w:val="32"/>
          <w:szCs w:val="32"/>
        </w:rPr>
        <w:t>¯§vU© XvKv</w:t>
      </w:r>
      <w:r>
        <w:rPr>
          <w:rFonts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0"/>
          <w:szCs w:val="30"/>
        </w:rPr>
        <w:t>Movi j‡ÿ Bmjvgx Av‡›`vjb evsjv‡`k-Gi Avgxi cxi mv‡ni Pi‡gvbvB  g‡bvwbZ</w:t>
      </w:r>
    </w:p>
    <w:p>
      <w:pPr>
        <w:pStyle w:val="Normal"/>
        <w:jc w:val="center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XvKv DËi wmwU K‡c©v‡ikb wbev©P‡b nvZcvLv cÖZxK wb‡q †gqi c‡` cÖwZØ›Øx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bCs/>
          <w:sz w:val="34"/>
          <w:szCs w:val="34"/>
        </w:rPr>
        <w:t>Aa¨ÿ nv‡dR gvIjvbv †kL dR‡j evix gvmD`</w:t>
      </w:r>
      <w:r>
        <w:rPr>
          <w:rFonts w:cs="SutonnyMJ" w:ascii="SutonnyMJ" w:hAnsi="SutonnyMJ"/>
          <w:sz w:val="34"/>
          <w:szCs w:val="34"/>
        </w:rPr>
        <w:t>-</w:t>
      </w:r>
      <w:r>
        <w:rPr>
          <w:rFonts w:cs="SutonnyMJ" w:ascii="SutonnyMJ" w:hAnsi="SutonnyMJ"/>
          <w:sz w:val="32"/>
          <w:szCs w:val="32"/>
        </w:rPr>
        <w:t>Gi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4"/>
          <w:szCs w:val="44"/>
        </w:rPr>
      </w:pPr>
      <w:r>
        <w:rPr>
          <w:rFonts w:cs="SutonnyMJ" w:ascii="SutonnyMJ" w:hAnsi="SutonnyMJ"/>
          <w:b/>
          <w:bCs/>
          <w:sz w:val="44"/>
          <w:szCs w:val="44"/>
        </w:rPr>
        <w:t>wbev©Pbx Bk‡Znvi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mmvjvgy AvjvBKzg Iqv ivngvZzjøvn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 xml:space="preserve">mKj cÖksmv gnvb Avjøvn ZvÕqvjvi| whwb P‚ovšÍ mve©‡fŠg ÿgZvi AwaKvix, whwb wek¦RM‡Zi cÖwZcvjK| `iæ` I mvjvg nhiZ gynv¤§v` mv. Gi Ici, whwb gvbe mf¨Zvi Rb¨ P‚ovšÍ I AcwieZ©bxq Rxeb weavb wb‡q AeZxY© n‡q‡Qb Ges gvbe RvZx‡K wPišÍb gyw³i c_ †`wL‡q‡Qb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bMi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mbœ XvKv DËi wmwU K‡c©v‡ikb wbe©vP‡b †gqi c`cÖv_©x wn‡m‡e Bk‡Znvi †NvlYvi cÖvi‡¤¢B kÖ×vf‡i ¯§iY KiwQ 71 Gi gnvb gyw³ msMÖv‡g AskMÖnYKvix mKj exi gyw³‡hv×v‡`i cÖwZ hviv Rxe‡bi wewbg‡q ¯^vaxb K‡i‡Qb GB f~LÐ| ciKv‡j Zuv‡`i h_v‡hvM¨ gh©v`v Kvgbv KiwQ| hviv RxweZ Av‡Qb Zv‡`i cÖwZ kÖ×v Ávcb K‡i Zv‡`i Amgvß msMÖvg Ae¨nZ ivLvi cÖZ¨q e¨³ KiwQ| we‡kl K‡i ¯§iY KiwQ Bmjvgx Av‡›`vjb evsjv‡`‡ki cÖwZôvZv Avgxi gvIjvbv ˆmq` dRjyj Kixg, cxi mv‡ne Pi‡gvbvB in. †K| iæ‡ni gvMwdivZ Kvgbv KiwQ giûg Rbve Avwbmyj nK, mv‡`K †nv‡mb †LvKv, gynv¤§v` nvwbdmn XvKvi mv‡eK †gqi I KvDwÝjie„‡›`i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m‡PZb bvMi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gv‡`i msweav‡bi 59 bs I 60bs avivq ewY©Z ¯’vbxq miKvi e¨e¯’vi  me‡P‡q e„nr I ¸iæZ¡c~Y© cÖwZôb n‡jv XvKv wmwU K‡c©v‡ikb| hvi GKvsk n‡jv XvKv DËi wmwU| ¯’vbxq miKvi e¨e¯’vi gva¨‡gB ivóª cwiPvjbvq RbM‡bi Kvh©Ki AskMÖnY wbwðZ Kiv nq|  wmwU K‡c©v‡ik‡bi †bZ…‡Z¡i `ÿZv, †hvM¨Zv, mw`”Qv I `yi`k©xZv Ges cÖwZôvb wn‡m‡e wWGbwmwmi mÿgZv, Kvh©KvwiZv, Revew`wn I m”QZvi gva¨‡g wWGbwmwm n‡q DV‡Z cv‡i GKwU AšÍf‚©w³gyjK,AskMÖnYg~jK I RbKj¨vYKi cÖwZôvb| Ab¨w`‡K †bZ…‡Z¡i A‡hvM¨Zv, A`ÿZv,A`yi`k©xZv Ges cÖwZôvb wn‡m‡e wWGbwmwmi AÿgZv I Am”QZv wWGbwmwm‡K GKwU KZ…Z¡ev`x, Rbwew”Qbœ I RbwegyL cÖwZôv‡b cwiYZ Ki‡Z cv‡i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wmwU 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cbviv Rv‡bb, wmwU K‡c©v‡ik‡bi †gqi‡K ÒbMi wcZvÓ e‡j m‡¤§vab Kiv nq| Gi A_© n‡jv, wmwU K‡c©v‡ikb GKwU cwievi| GKwU cwiev‡ii g‡a¨ †h ai‡bi wbweo cvi¯úwiK †`bv-cvIbv/PvIqv-cvIqvi m¤úK© _v‡K Zv wbwðZ Kivi Rb¨ †h ai‡bi AšÍf‚©w³g~jK, ci®úi wbf©i e¨e¯’v M‡o †Zvjvi `iKvi Zvi cy‡iv `vwqZ¡ wmwU K‡c©v‡ik‡bi wbe©vwPZ RbcÖwZwbwa‡`i Ic‡i| Ab¨w`‡K †gqi‡K ÔbMi wcZvÕ ejvi A_© n‡jv GB bM‡ii m‡e©v”P `vwqZ¡evb e¨w³ n‡jb †gqi| GB kn‡ii mKj myL-`ytL, Avb›`-†e`bv, nvwm-Kvbœv I my‡hvM-myweavi Askx`vi n‡eb †gqi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XvKv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GKRb bMi wcZv wK ai‡bi AvšÍwiK, `vwqZ¡evb I wbôvevb n‡Z nq Zvi `„óvšÍ nhiZ Igi iv. whwb bM‡ii Af‚³ bvMwi‡Ki Kv‡Q wb‡R Lv`¨ enb K‡i wb‡q †M‡Qb| GKRb †bZv KZUv RbNwbó n‡Z nq Zvi `„óvšÍI nhiZ Igi iv.| XvKv DËi wmwU K‡c©v‡ik‡bi gvby‡li mwZ¨Kvi Dbœq‡bi Rb¨ `iKvi nhiZ Igi iv. Gi bxwZ‡Z bxwZevb †Kvb †bZv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wmwU K‡c©v‡ikb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1610 mv‡j Bmjvg Lvb wPkwZ XvKvq evsjvi ivRavbx ¯’vcb K‡ib| PvikZvwaK eQ‡ii HwZn¨gq GB XvKv †Kej evsjv‡`kB bq eis †MvUv fviZ Dcgnv‡`‡ki Rxeb-mgvR I ivRbxwZ‡Z ¸iæZ¡c~Y© f‚wgKv cvjb K‡i‡Q| e„wUk we‡ivax Av‡›`vj‡b I cvwK¯Ívb cÖwZôvi Av‡›`vj‡b XvKv cÖavb f‚wgKv cvjb K‡i‡Q| Avevi cvwK¯Ívbx kvmK‡`i Ackvm‡bi weiæ‡×I msMÖvg M‡o Zz‡j‡Q XvKv| XvKv AvÿwiK A‡_©B evsjv‡`‡ki cÖvY‡K›`ª| GLvb †_‡K †`‡ki mvgvwRK, ivR‰bwZK, A_©‰bwZK mvs¯‹…wZK MwZc_ wba©vwiZ nq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XvKv DËi evmx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evsjv‡`‡ki cÖvY†K›`ª Ges me‡P‡q ¸iæZ¡c~Y© GB kni‡KB weMZ eQi¸‡jv‡Z me‡P‡q †ewk ÿwZMÖ¯’ Kiv n‡q‡Q| wZ‡jvËgv GKwU kni‡K mxgvnxb wbwcob, wb‡®úlY I AwePvi K‡i emev‡mi A‡hvM¨ kn‡i cwiYZ Kiv n‡q‡Q| XvKvi evqygvb we‡k¦i me‡P‡q Lvivc| XvKvi Lvj-wej, b`x-bvjv¸‡jv `Lj K‡i †bqv n‡q‡Q| XvKvi cvK© I †Ljvi gvV¸‡jv Rei `Lj Kiv n‡q‡Q| XvKv‡K gkvi AfqviY¨ evbv‡bv n‡q‡Q| XvKvi iv¯Ív¸‡jv ÿZweÿZ Kiv n‡q‡Q| XvKvi ivRc_‡K ¯’wei Kiv n‡q‡Q| XvKv Avk-cv‡ki b`x¸‡jv‡K welv³ b`©gv evbv‡bv n‡q‡Q| XvKvi Lv‡`¨ RxebbvkK wel, cvwb‡Z gj, mvgvb¨ e„wó‡ZB ˆZix nq fqsKi  Rjve×vZv| XvKvi feb¸‡jv‡K `y‡h©vMcÖeY Kiv n‡q‡Q| †hB XvKv ev½vjx I evsjv‡`kx‡`i G‡Zv G‡Zv DcKvi K‡i‡Q †mB XvKv‡K mwZ¨Kvi A‡_©B nZ¨v Kiv n‡q‡Q| RvwZ wn‡m‡e GUv Avgv‡`i BwZnv‡m me‡P‡q eo wbôziZv, AK…ZÁZv I wbg©gZv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bMievmx fvB I †ev‡biv!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g„Z cÖvq GB bMix‡K evPuv‡Z Avgv‡`i Avi mgq †ÿcb Kivi AeKvk †bB| †Kvb ai‡bi ivRbxwZ Kivi my‡hvM †bB| `jvÜZvi †Kvb dzimZ †bB| mgq G‡m‡Q `j-gZ wbwe©‡k‡l mK‡j wg‡j HK¨e×fv‡e g„ZcÖvq XvKv‡K euvPv‡bvi D‡`¨vM †bqvi; GLb mgq XvKv‡K D×vi Kivi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†fvUviMY!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ev¯ÍeZvi wbwi‡L GB AwcÖq mZ¨ Avgv‡`i ¯^xKvi Ki‡ZB n‡e †h, weMZ eQi¸‡jv‡Z XvKv‡Z hviv †gqi wQ‡jb Zviv mevB AvR‡Ki GB Ae¯’vi Rb¨ A‡bKvs‡k `vqx| Zviv hw` `ÿZv, †hvM¨Zv I mZZvi mv‡_ KvR Ki‡Zb Zvn‡j XvKv µgvbœ‡q G‡ZvUv Lvivc n‡Zv bv| weMZ mg‡qi †gqiMb Mvjfiv eywj w`‡q ÿgZvq G‡m wb‡Ri Av‡Li ¸wQ‡q‡Q| XvKv‡K Av‡iv †ewk K‡i g„Zz¨gy‡L †V‡j w`‡q‡Q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wcÖq fvB I †ev‡biv!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†</w:t>
      </w:r>
      <w:r>
        <w:rPr>
          <w:rFonts w:cs="SutonnyMJ" w:ascii="SutonnyMJ" w:hAnsi="SutonnyMJ"/>
          <w:sz w:val="30"/>
          <w:szCs w:val="30"/>
        </w:rPr>
        <w:t>fvU GKwU AvgvbZ| GUv‡K h‡_”Qv cÖ‡qvM Kiv Avgvb‡Zi †LqvbZ| KvD‡K †fvU †`qv †Kvb Av‡eM ev `jxq welq bq| eis GwU GKwU ˆbwZK welqI| hv‡K Zv‡K †fvU †`qv Bmjvg m¤§ZI bq| Bmjvg, †`k I gvbeZvi Rb¨ ¶wZKi e¨w³‡K †fvU †`qv gvivZ¥K †Mvbv‡ni KvR| ZvB ey‡S ï‡b, wPšÍv-fvebv K‡i †fvU w`‡Z n‡e| `jxq Av‡eM, e¨w³i cÖZvc, AvZ¥xq ev cÖwZ‡ewk nIqv †fvU cvIqvi †hvM¨Zvi AšÍf©~³ bq| †fvU cvIqvi †hvM¨ H e¨w³B n‡e whwb D³ c‡` †hvM¨| hvi Øviv RbM‡bi m¤ú` jywÉZ n‡e bv| mgv‡R wek…sLjv Qwo‡q co‡e bv| hvi Øviv Bmjvg I gymjgvb‡`i ¶wZ mvwaZ n‡e bv| Ggb e¨w³‡K †fvU †`qv kiqx `…wó‡KvY †_‡K Avek¨K| Avi A‡hvM¨, Bmjvg we‡Ølx, bvw¯ÍKwcÖq, †`k‡`«vnx, jy‡Uiv‡K †fvU †`qv kixq‡Z Mwn©Z KvR|</w:t>
      </w:r>
    </w:p>
    <w:p>
      <w:pPr>
        <w:pStyle w:val="Normal"/>
        <w:jc w:val="both"/>
        <w:rPr>
          <w:rFonts w:ascii="SutonnyMJ" w:hAnsi="SutonnyMJ" w:eastAsia="SutonnyMJ" w:cs="SutonnyMJ"/>
          <w:sz w:val="30"/>
          <w:szCs w:val="30"/>
        </w:rPr>
      </w:pPr>
      <w:r>
        <w:rPr>
          <w:rFonts w:eastAsia="SutonnyMJ" w:cs="SutonnyMJ" w:ascii="SutonnyMJ" w:hAnsi="SutonnyMJ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wcÖq bMievmx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ZvB Gev‡ii wbe©vP‡b `j-g‡Zi D‡aŸ© D‡V XvKv‡K iÿv Ki‡Z Ges `ylYgy³ ¯§vU© XvKv Mo‡Z Bmjvgx Av‡›`vj‡bi Avgxi, cxi mv‡ne Pi‡gvbvB KZ…©K g‡bvbxZ n‡q Avwg †gqi c`cÖv_©x wn‡m‡e Avcbv‡`i mvg‡b G‡mwQ| GKRb m‡PZb Awaevmx wn‡m‡e Avgvi `xN© w`‡bi AwfÁZv, bvMwiK‡`i gZvgZ I bMiwe`‡`i mv‡_ civgk©µ‡g GB Bk‡Znvi ˆZix K‡iwQ| Avgvi Bk‡Znv‡ii `yBwU Ask| cÖ_g As‡k wWGbwmwm‡Z mykvmb cÖwZôvi Rb¨ wKQz bxwZMZ cÖ¯Ívebv Ges 2q As‡k XvKvi eZ©gvb Ae¯’v Zz‡j a‡i Zv wbimb K‡í M„wnZ Kg©m~wP Zz‡j aiv n‡q‡Q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bxwZMZ cÖ¯Ívebv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1. `yb©xwZgy³ Kiv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`yb©xwZ GKwU me©MÖvmx gnvgvwi †W½y wb‡q hLb knie¨vcx AvZ¼ Qwo‡q c‡owQ‡jv ZLb wUAvBwei cÖwZ‡e`‡b †ewo‡q G‡m‡Q, Ôgkvi Jla µ‡qi †ÿ‡Î av‡c av‡c Nyl †jb‡`b I `~b©xwZ n‡q‡Q ivRavbxi `yB wmwU K‡c©v‡ik‡bBÕ (</w:t>
      </w:r>
      <w:r>
        <w:rPr>
          <w:sz w:val="22"/>
          <w:szCs w:val="22"/>
        </w:rPr>
        <w:t>NTV online</w:t>
      </w:r>
      <w:r>
        <w:rPr>
          <w:rFonts w:cs="SutonnyMJ" w:ascii="SutonnyMJ" w:hAnsi="SutonnyMJ"/>
          <w:sz w:val="22"/>
          <w:szCs w:val="22"/>
        </w:rPr>
        <w:t>/25 †m‡Þ¤^i-2019)|</w:t>
      </w:r>
      <w:r>
        <w:rPr>
          <w:rFonts w:cs="SutonnyMJ" w:ascii="SutonnyMJ" w:hAnsi="SutonnyMJ"/>
          <w:sz w:val="30"/>
          <w:szCs w:val="30"/>
        </w:rPr>
        <w:t xml:space="preserve"> GKwU cÖvYNvwZ mgm¨vi †ÿ‡ÎI `yb©xwZ Kiv wmwU K‡c©v‡ikb Kg©KZ©v‡`i `yb©xwZi LwZqvb w`‡j wekvj †k¦ZcÎ cÖKvk Ki‡Z n‡e| †mw`‡K bv wM‡q `„p cÖwZÁv KiwQ †h, Avwg wbe©vwPZ n‡j †h, †Kvb g~‡j¨ wWGbwmwm‡K `yb©xwZ gy³ Ki‡ev, BbkvAvjøvn|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2. ¯^”QZv Avbqb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wmwU K‡c©v‡ikb RbM‡bi ¯’vbxq GKwU cÖwZôvb| GB cÖwZôv‡bi cÖ‡Z¨KwU KvR KLb, wKfv‡e Kvi gva¨‡g Kiv n‡e ev n‡”Q Zv wWGbwmwmi mKj gvby‡li Kv‡Q cwi®‹vi fv‡e Rvbv _vK‡e| †mRb¨ wmwU‡Rb  PvU©vi cÖ`k©b, Z‡_¨i Aeva mievin wbwðZ Kiv Ges Kv‡Ri  c×wZ m¤ú‡K© RbMb‡K wbqwgZ Rvbv‡b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 xml:space="preserve">3. Revew`wn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Avwg †gqi wbe©vwPZ n‡j cÖwZ gv‡m </w:t>
      </w:r>
      <w:r>
        <w:rPr>
          <w:sz w:val="30"/>
          <w:szCs w:val="30"/>
          <w:lang w:val="de-DE"/>
        </w:rPr>
        <w:t>open discuscion Session</w:t>
      </w:r>
      <w:r>
        <w:rPr>
          <w:rFonts w:cs="SutonnyMJ" w:ascii="SutonnyMJ" w:hAnsi="SutonnyMJ"/>
          <w:sz w:val="30"/>
          <w:szCs w:val="30"/>
          <w:lang w:val="de-DE"/>
        </w:rPr>
        <w:t xml:space="preserve">  G RbM‡bi gy‡LvgywL n‡ev, BbkvAvjøvn Ges wWGbwmwmi cÖwZwU IqvW© Kwgkbvi I wWGbwmwmi wewfbœ wefv‡Mi wbe©vwnivI cÖwZ gv‡m RbZvi gy‡LvgywL n‡e| cÖwZwU †ckvRxwe gvby‡li Rxeb mgm¨v †kvbv n‡e Ges Gi wbim‡b Zwor e¨e¯’v MÖnY Kiv n‡e| bMi feb mKj bMievmxi Rb¨ Db¥y³ _vK‡e Ges Iqvb †÷c †mev cÖ`vb Kiv n‡e| bMixi Dbœqb I cwiKíbv cÖYq‡b bvMwiK‡`i m¤ú„³Zv wbwðZ Kiv n‡e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0"/>
          <w:szCs w:val="30"/>
          <w:lang w:val="de-DE"/>
        </w:rPr>
        <w:t xml:space="preserve"> </w:t>
      </w:r>
      <w:r>
        <w:rPr>
          <w:rFonts w:cs="SutonnyMJ" w:ascii="SutonnyMJ" w:hAnsi="SutonnyMJ"/>
          <w:sz w:val="30"/>
          <w:szCs w:val="30"/>
        </w:rPr>
        <w:t>BbkvAvjøvn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 xml:space="preserve">4. †k¦Z cÎ cÖKvk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wg wbe©vwPZ n‡j, wWGbwmwm weMZ eQi¸‡jv‡i Kvh©µg I `yb©xwZ wb‡q †k¦ZcÎ cÖKvk Kiv n‡e| KvD‡K jvwÂZ Kiv ev KvD‡K †nq Ki‡Z bq eis AvMvgx‡Z `yb©xwZi c_ eÜ Ki‡ZB GB c`‡ÿc †bqv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gvi Ges mKj IqvW© Kwgkbvi I wWGbwmwmi Kg©KZ©v‡`i Avq e¨‡qi wnmve cÖwZ eQi cÖKvk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 xml:space="preserve">5. bMi we‡klÁ KwgwU MVb 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XvKv wmwU K‡c©v‡ik‡bi Dbœqb GKwU eûgvwÎK I eû‰iwLK RwUj welq| †mRb¨  †`wk-we‡`wk we‡klÁ‡`i mgbœ‡q GKwU we‡klÁ KwgwU MVb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6. bMi miKvi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aywbK I DbœZ evsjv‡`k M‡o ‡Zvjvi Rb¨ c«‡qvRb wmwU K‡c©v‡ik‡bi c«kvmwbK KvVv‡gvi cwieZ©b I ms¯‹vi| wmwU K‡c©v‡ikb‡K MwZkxj I ‡mevg~jK c«wZôvb wn‡m‡e M‡o Zyj‡Z ‡g‡U«vcwjUb Mfb©‡g›U ev bMi miKvi MVb Kiv GKvšÍ  c«‡qvR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eZ©gv‡b we«wUk-cvwK¯Ívwb Jcwb‡ewkK KvVv‡gv I AvBb Øviv cwiPvwjZ n‡”Q ‡`‡ki wmwU K‡c©v‡ikb¸‡jv| wmwU K‡c©v‡ik‡b RbmsL¨v e…w× ‡c‡q‡Q| G Rb¨ eZ©gv‡b wmwU K‡c©v‡ikb¸‡jv bMievmxi Pvwn`v Abyhvqx ‡mev c«`v‡b e¨_© n‡”Q| ‡nvwìs U¨v·, AveR©bv cwi®‹vi Avi iv¯—v ‡LvuovLyuwo Qvov `…k¨Z wmwU K‡c©v‡ikb¸‡jvi Avi ‡Kv‡bv Kg©KvÛ ‡Pv‡L co‡Q bv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vh©Z bvMwiK ‡mevi g‡a¨ _v‡K wk¶v, ¯^v¯’¨, we`¨yr, M¨vm, cvwb, cqtc«Yvwj, Rjve×Zv, hvbevnb, moK, bMi cwi”QbœZv, cwi‡ek, hvbRU Ges bvMwiK wbivcËvq AvaywbK bMi cwiKíbv c«Yqb; hv cyivZb AvBb I e¨e¯’v w`‡q eZ©gvb wmwU K‡c©v‡ikb¸‡jvi c‡¶ ev¯—evqb Kiv m¤¢e bq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aywbK ivó« I RvwZ MV‡b wk¶v, ¯^v¯’¨, we`¨yr, cvwb, cvZvj ‡ij, g‡bv‡ij I hvbRUgy³ knimn bMievmxi ‡mev I AwaKvi c«wZôvq bMi miKvi c«‡qvRb| ivRavbx XvKvmn ‡`‡ki me bMi miKv‡i ‡g‡U«vcwjUb KvDwÝj _vK‡e| ‡g‡U«vcwjUb KvDwÝ‡j me k«g-K©g-‡ckvi c«wZwbwa, me ‡m±i K‡c©v‡ikb, Awa`dZi, mgevq, GbwRI, bvix Ges AvBbk…•Ljv evwnbxi c«wZwbwa _vK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XvKvi mgm¨v I wbim‡b cÖ¯Ívebv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 xml:space="preserve">1. evqy`~lY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evqygvb hvPvB welqK AvšÍR©vwZK cÖwZôvb ÔGqvi wfRy¨qvjÔ Gi Z_¨g‡Z, MZ b‡f¤^‡i 8w`b evqy`~l‡Y XvKv we‡k¦ kx‡l© wQj| ch©‡eÿY ej‡Q, eQ‡i 200 w`b XvKvi evZvm cÖPÐ A¯^v¯’¨Ki _v‡K| `~wlZ kn‡ii g‡a¨ XvKvi Ae¯’vb we‡k¦ wØZxq| wek¦ ¯^v¯’¨ ms¯’vi †eu‡a †`qv gvÎvi †P‡q XvKvi evZv‡m ÿz`ª KYvi cwigvY 10 ¸Y †ewk| evqy `~l‡Y XvKvi 24.5% wkïi dzmdz‡mi mÿgZv `ªæZ K‡g hvq| evqy `~l‡Yi Ke‡j XvKvi MvQcvjvi wU‡K _vKvi ÿgZv 30% K‡g hv‡”Q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we‡klÁ‡`i g‡Z, gvbyl `~wlZ evqyi ms¯ú‡k© G‡j Zv wbk¦v‡mi m‡½ †`‡ni †fZ‡i I i‡³ cÖ‡ek K‡i| G‡Z gw¯Í‡®‹ Aw·‡R‡bi NvUwZ nq I ¯œvqy¸‡jv wVK g‡Zv KvR K‡i bv| d‡j  †gRvR wLUwL‡U n‡q hvq Ges gvbwmK Aw¯’iZv ˆZwi nq| G‡Z AvZ¥nZ¨vi cÖeYZv ev‡o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evsjv‡`k Dbœqb M‡elYv cÖwZôvb (weAvBwWGm) Gi M‡elYv g‡Z, ivRavbxi 71 kZvsk gvbyl welYœZvq fzM‡Q| 68 kZvsk gvbyl †Kvb bv †Kvb kvixwiK mgm¨vq AvµvšÍ| `~l‡Yi Kvi‡Y gvby‡li gvbwmK I kvixwiK mgm¨v evo‡Q| 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evqy `~l‡Yi GB fqvenZv †_‡K XvKvevmx‡K iÿv Ki‡Z MZ 30 A‡±vei 2018 †R‡bfvq AbywôZ </w:t>
      </w:r>
      <w:r>
        <w:rPr>
          <w:rFonts w:cs="Calibri"/>
          <w:sz w:val="30"/>
          <w:szCs w:val="30"/>
        </w:rPr>
        <w:t>First global Air pollution and health summit</w:t>
      </w:r>
      <w:r>
        <w:rPr>
          <w:rFonts w:cs="SutonnyMJ" w:ascii="SutonnyMJ" w:hAnsi="SutonnyMJ"/>
          <w:sz w:val="30"/>
          <w:szCs w:val="30"/>
        </w:rPr>
        <w:t>-G</w:t>
      </w:r>
      <w:r>
        <w:rPr>
          <w:rFonts w:cs="Calibri"/>
          <w:sz w:val="30"/>
          <w:szCs w:val="30"/>
        </w:rPr>
        <w:t xml:space="preserve"> UN Environment and the </w:t>
      </w:r>
      <w:r>
        <w:rPr>
          <w:rFonts w:cs="Calibri"/>
          <w:color w:val="FF0000"/>
          <w:sz w:val="30"/>
          <w:szCs w:val="30"/>
        </w:rPr>
        <w:t>e</w:t>
      </w:r>
      <w:r>
        <w:rPr>
          <w:rFonts w:cs="Calibri"/>
          <w:sz w:val="30"/>
          <w:szCs w:val="30"/>
        </w:rPr>
        <w:t xml:space="preserve">limate and </w:t>
      </w:r>
      <w:r>
        <w:rPr>
          <w:rFonts w:cs="Calibri"/>
          <w:color w:val="FF0000"/>
          <w:sz w:val="30"/>
          <w:szCs w:val="30"/>
        </w:rPr>
        <w:t>e</w:t>
      </w:r>
      <w:r>
        <w:rPr>
          <w:rFonts w:cs="Calibri"/>
          <w:sz w:val="30"/>
          <w:szCs w:val="30"/>
        </w:rPr>
        <w:t>lean air coalition</w:t>
      </w:r>
      <w:r>
        <w:rPr>
          <w:rFonts w:cs="SutonnyMJ" w:ascii="SutonnyMJ" w:hAnsi="SutonnyMJ"/>
          <w:sz w:val="30"/>
          <w:szCs w:val="30"/>
        </w:rPr>
        <w:t xml:space="preserve"> cÖ¯ÍvweZ Ò</w:t>
      </w:r>
      <w:r>
        <w:rPr>
          <w:rFonts w:cs="Calibri"/>
          <w:sz w:val="30"/>
          <w:szCs w:val="30"/>
        </w:rPr>
        <w:t>25 science-based effective measure to reduee air pollution</w:t>
      </w:r>
      <w:r>
        <w:rPr>
          <w:rFonts w:cs="SutonnyMJ" w:ascii="SutonnyMJ" w:hAnsi="SutonnyMJ"/>
          <w:sz w:val="30"/>
          <w:szCs w:val="30"/>
        </w:rPr>
        <w:t xml:space="preserve"> (evhy `~lY †iv‡a weÁvbwfwËK 25 wU Kvh©Ki c×wZ) AbymiY Kiv n‡e|| Gi g‡a¨ Riæix c`‡ÿc wn‡m‡e XvKvi Dbœqb Kg©KvÐ I iv¯Ívi ay‡jvevwj wbqš¿Y Kiv n‡e| hÎZÎ iv¯Ív †Lvov‡Lvwo eÜ Kiv n‡e| †Kvb Kvi‡Y iv¯Ív †Lvovi cÖ‡qvRb n‡jI ay‡jvevwj wbqš¿Y c×vwZ AbymiY Kiv n‡e| XvKv DË‡ii cÖwZwU iv¯Ívq w`‡b AšÍZ 2evi cvwb wQUv‡bvi e¨e¯’v Kiv n‡e| XvKv DË‡ii moK Øxc¸‡jv‡K meyRvqb Kiv n‡e Ges iv¯Ívi cvk©ewZ© ¯’v‡bI meyRvqb Kiv n‡e| hvbevn‡bi †avqv wbqš¿Y K‡í XvKvq e¨w³MZ Mvwoi e¨envi wbiærmvwnZ Kiv n‡e Ges wdU‡bmwenxb hvbevnb XvKvi iv¯Ívq m¤ú~Y© wbwl×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2. cvwb mgm¨vi mgvavb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weï× cvwbi msKU w`b w`b cÖKU n‡”Q| MZ </w:t>
      </w: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3 RyjvBÕ19 nvB‡Kv‡U©i wb‡`©‡k MwVZ KwgwUi †`qv cÖwZ‡e`b Abyhvqx XvKvi Iqvmvi cvwb‡Z e¨v±wiqv, D”P gvÎvi A¨v‡gvwbqv GgbwK wKQz gjI cvIqv hv‡”Q| </w:t>
      </w:r>
      <w:r>
        <w:rPr>
          <w:rFonts w:cs="SutonnyMJ" w:ascii="SutonnyMJ" w:hAnsi="SutonnyMJ"/>
          <w:sz w:val="30"/>
          <w:szCs w:val="30"/>
          <w:lang w:val="de-DE"/>
        </w:rPr>
        <w:t>XvKv Iqvmvi `~wlZ cvwb cvb K‡i jvL jvL gvbyl we‡kl K‡i wkïiv AwaK nv‡i cvwbevwnZ †iv‡M AvµvšÍ n‡”Q| `~wlZ cvwbi Kvi‡Y gvbyl Wvqwiqv, K‡jiv, RwÛm, UvBd‡qW, †ncvUvBwUm, wKWwb, wjfvimn bvbv RwUj I cÖvYNvZx msµvgK †iv‡M AvµvšÍ n‡”Q|</w:t>
      </w: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GQvovI Mi‡gi mg‡q GjvKvi ci GjvKvq cvwbi Rb¨ nvnvKvi ‰Zix nq| GK Rb bvMwi‡Ki cÖwZw`b M‡o 140wjUvi cvwbi cÖ‡qvRb, †hLv‡b ew¯Í AÂ‡j cvwb mievin gvÎ 20 wjUvi| M‡elYvq †`Lv †M‡Q, bMixi 55% gvbyl wbivc` cvwb cv‡”Q bv| ivRavbx‡Z emevmiZ †`o †KvwUi †ekx gvby‡li ‰`wbK cvwbi Pvwn`v Av‡Q 220 †KvwU wjUvi| Gi wecix‡Z Zv‡`i Kv‡Q mieivn Kiv n‡”Q 200 †KvwU wjUvi| GL‡bv NvUwZ Av‡Q 20 †KvwU wjUvi weï× cvwb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MZ 22 gvP© 2019 G mgKv‡ji wi‡cv‡U© weGwWwmi GK M‡elYvi m~‡Î ejv n‡q‡Q, ivRavbx XvKvi cvwbi ¯Íi mgy`ªc„‡ói 160 dzU wb‡P †b‡g †M‡Q| Ab¨ w`‡K mgy`ªc„ô †_‡K XvKvi f~¯Í‡ii D”PZv 50 dzU| †m wn‡m‡e XvKvi cvwbi ¯Íi f~-c„ô †_‡K M‡o 210 dzU wb‡P Ae¯’vb Ki‡Q| GKB cÖwZ‡e`b XvKv Iqvmvi eivZ w`‡q Rvbv‡”Q †h, ivRavbxevmxi e¨eüZ cvwbi 86 fvMB f~Mf©¯’ cvwb| G Ae¯’v Pj‡Z _vK‡j AvMvgx‡Z XvKvi cvwb‡Z mgy‡`ªi jeb cvwb P‡j Avm‡e| we‡klÁiv g‡b K‡ib, Gfv‡e Pj‡Z _vK‡j GK mgq ïay cvwbi Afv‡eB XvKv Qvo‡e gvbyl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Avwg wbe©vwPZ n‡j XvKvq cvwb mieiv‡ni Rb¨ Ges fzMf©¯’ cvwbi Ic‡i wbf©iZv Kgv‡bvi Rb¨ XvKv DË‡i AšÍZt Av‡iv `yBwU cvwb †kvabvMvi ¯’vcb Kiv n‡e| Ges kxZjÿv †_‡K cvwb G‡b Zv †kvab K‡i mieivn Kiv n‡e| XvKvi cvwb mieivn ‡bUIqvK© Riæix wfwË‡Z †givgZ Kiv n‡e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evsjv‡`k GKwU e„wóeûj †`k| eQ‡i AšÍZ wZb †_‡K Pvi gvm Avgv‡`i GLv‡b e„wó nq| Avwg wbe©vwPZ n‡j, XvKvq e„wói cvwb msiÿ‡bi Kvh©Ki e¨e¯’v †bqv n‡e| XvKvi Lvj-wej, b`x D×vi K‡i fyDci¯’ cvwb e¨env‡ii Ic‡i †Rvo †`qv n‡e| cvwbi AcPq‡iv‡a Rbm‡PZbZv e„w×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3. b`x`~lY: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XvKvi b`x`~lY GZUvB fqven †h, GB b`x‡Z †Kvb ai‡Yi cÖvwY †eu‡P _vKvi gZ Ae¯’v †bB| Rjvav‡ii cÖwZ wjUv‡i AšÍZ 5 wgwjMÖvg `ªexf~Z Aw·‡Rb bv _vK‡j †mLv‡b †Kvb cÖvwY †eu‡P _vK‡Z cv‡ibv| A_P XvKvi b`-b`x‡Z `ªexf~Z Aw·‡R‡bi gvÎv 0.15Gi gZ| XvKvi b`xi cvwb G‡Zv †ekx `ywlZ I `yM©Ügq †h Zvi cvk w`‡q †Kvb gvbyl †h‡Z cv‡i bv| 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GgZ Ae¯’vq XvKvi b`x¸‡jv‡K euvwP‡q ivL‡Z </w:t>
      </w:r>
      <w:r>
        <w:rPr>
          <w:rFonts w:cs="SutonnyMJ" w:ascii="SutonnyMJ" w:hAnsi="SutonnyMJ"/>
          <w:sz w:val="30"/>
          <w:szCs w:val="30"/>
          <w:lang w:val="de-DE"/>
        </w:rPr>
        <w:t>KwVb eR© c`v_© cvwb‡Z wgk‡Z †`qvi c_ eÜ Kiv n‡e| gvbe eR© e¨e¯’vi Rb¨ Avjv`v fv‡e wUªU‡g›U cøvb ev¯Íevqb Kiv n‡e| eywoM½vi DËi Ask, ZzivM I evj~ b`x‡K D×vi K‡i cvwb msiÿY Kiv n‡e| eywoM½vi DËi cvo w`‡q me ai‡Yi c‡qveR¨© I wkíeR©¨ WvBfvikb myqv‡iR jvB‡bi gva¨‡g nvwZiwS‡ji AbyKi‡Y b`x‡Z wb‡ÿc bv K‡i cvMjv my‡qR wUªU‡g›U cøv‡›U wb‡q hvIqv n‡e| Rjvfywg I b`x‡Z KwVb eR© wb‡ÿc eÜ Kiv n‡e| XvKv DËi wmwU cÖ‡qvRbxq myqv‡iR wUªU‡g›U cøv›U ¯’vcb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eastAsia="SutonnyMJ" w:cs="SutonnyMJ" w:ascii="SutonnyMJ" w:hAnsi="SutonnyMJ"/>
          <w:b/>
          <w:bCs/>
          <w:w w:val="110"/>
          <w:sz w:val="30"/>
          <w:szCs w:val="30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4. kã`~lY: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AvšÍR©vwZK AvBb I gvb Abyhvqx k‡ãi mnbxq gvÎvi cwigvY 40-45 †Wwmej| A_P cwi‡ek msMVb cevi g‡Z, ivRavbxi wbie GjvKv‡ZI w`evKvjxb k‡ãi gvÎv 75-97 †Wwmej| Avi evwYwR¨K GjvKvq 71 †_‡K 107 †Wwmej| GB D”P gvÎvi kã `~l‡Yi Kvi‡Y D”P i³Pvc, Awb`ªv, kÖeYkw³ n«vm, g‡bvms‡hvM K‡g hvIqv, gv_v e¨v_v I gv_vaivi g‡Zv RwUjZvq fzM‡Q bMievmx| </w:t>
      </w:r>
      <w:r>
        <w:rPr>
          <w:rFonts w:cs="SutonnyMJ" w:ascii="SutonnyMJ" w:hAnsi="SutonnyMJ"/>
          <w:sz w:val="30"/>
          <w:szCs w:val="30"/>
          <w:lang w:val="de-DE"/>
        </w:rPr>
        <w:t>kã `~lY †iv‡a XvKvi hvben‡b nvB‡WªvwjK nb© m¤ú~Y© wbwl× Kiv n‡e| XvKvq gvBK I kãhš¿ e¨envi wbqš¿Y Kiv n‡e Ges 2006 Gi kã `~lY (wbqš¿Y) wewagvjv Gi Av‡jv‡K bMwii Rb¨ kã `~lY wbqš¿Y wewagvjv cÖYqb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5.`ylY wbqš¿Y †evW© 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XvKvi `~lY eûgvwÎK| Gi e¨vcKZvI we¯Í…Z| MZ 23 Rvbyqvix‡Z cÖKvwkZ cÖwZ‡e`b ej‡Q, XvKvi `~l‡bi mv‡_ AvšÍtmxgvšÍ evhy`~lYI `vqx| ZvB XvKv‡K `~lYgy³ Ki‡Z n‡j cÖ‡qvRb avivevwnK I mgwš^Z Kvh©µg| †mRb¨ Ò`~lY wbqš¿Y †evW©Ó cÖwZôv Kiv n‡e| wewfbœ Dbœqb mn‡hvMx, wewfbœ gš¿Yvj‡qi cÖwZwbwa, mvgvwRK †bZ…e„›` I we‡klÁ‡`i wb‡q GB †evW© MwVZ n‡e|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6. Lv‡`¨ †fRvj: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MZ 2 †gÕ19 evsjv‡`k óvÛvW© GÛ †Uw÷s Bbw÷wUDkb (weGmwUAvB) GK cÖwZ‡e`‡b Rvbvq, Zviv  †Lvjv evRvi †_‡K 27 ai‡Yi 406wU Lv`¨ c‡Y¨i bgybv msMÖn K‡i cixÿv K‡i‡Q| Gi g‡a¨ 52wU wb¤œgv‡bi I †fRvjcY¨ i‡q‡Q| hw`I GUv †`ke¨vcx Kiv Zvic‡iI Gi gva¨‡g XvKvi Lv‡`¨ †fRv‡ji fqvenZv †evSv hvq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Avwg wbe©vwPZ n‡j, XvKv wmwU K‡c©v‡ik‡bi wbR¯^ gvb wbqš¿b j¨ve‡iUwi ¯’vcb Kiv n‡e| XvKv DËi wmwU‡Z †Kvb cY¨ eRviRvZ Ki‡Z n‡j, wmwU K‡c©v‡ikb †_‡K Aby‡gv`b wb‡Z n‡e| IqvW© Kwgkbvi‡`i gva¨‡g cÖwZwU Iqv‡W© wbqwgZ †nv‡Uj, †`vKvb I evRv‡i AwfRvb cwiPvjbv Kiv n‡e Ges gvwmK cÖwZ‡e`b cÖKvk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7. cwiKwíZ XvKv: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XvKv 400 eQ‡ii GKwU HwZn¨evnx kni| eZ©gv‡b XvKv c„w_exi m‡e©v”P RbNb‡Z¡i kn‡i cwiYZ n‡q‡Q| wb‡cvU©-Gi Z_¨vbyhvqx cÖwZw`b XvKv kn‡i RbmsL¨v evo‡Q 1418 Rb K‡i| XvKvi cÖwZ eM©wK‡jvwgUv‡i M‡o 45 nvRvi gvbyl evm K‡i| d‡j XvKv kni cÖwZw`bB ˆ`N¨© I cÖ‡¯’ e„w× cv‡”Q| Z‡e Zv †Kvb ai‡Yi mgwš^Z cwiKíbv QvovB| 1959 mv‡j XvKv kn‡ii Rb¨ 20 eQi †gqv`x gv÷vi cø¨vb ˆZwi Kiv nq| ZLb Zv wQj 15 jvL gvby‡li Rb¨| GLb XvKvi RbmsL¨v cÖvq 2 †KvwU| wKš‘ 15 jvL gvby‡li Rb¨ Kiv cwiKíbv w`‡qB XvKv Pj‡Q| 2010 mv‡j W¨vc cÖYqb Kiv n‡jI Zv ev¯Íevqb Kiv hvqwb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Avwg †gqi wbe©vwPZ n‡j ¯§vU© kn‡ii Av`k©gvb Abymv‡i XvKvq 30% †Lvjv RvqMv, 20% iv¯Ív, 15% Rjvkq I 25% meyRvqb wbwðZ Ki‡Z GKgv‡mi g‡a¨B ¯’vbxq miKvi gš¿bvj‡qi mv‡_ civgk©K‡i bM‡ii mv‡_ m¤ú„³ mKj gš¿bvjq I bMiwe`‡`i wb‡q GKwU cwiKíbv K‡i Kvh©Ki wm×všÍ †bqv n‡e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8. hvbRU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wek¦ e¨vsK -Gi 2017 mv‡ji GK Z_¨vbyhvqx hvbR‡Ui Kvi‡Y ivRavbx XvKvq cÖwZw`b 32 jvL Kg©N›Uv bó nq| GKB Kvi‡Y eQ‡i 30 nvRvi ‡KvwU UvKv g~‡j¨i mgq bó nq| ey‡q‡Ui Z_¨vbyhvqx XvKv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kn‡i hvbR‡Ui MwZ N›Uvq gvÎ 5 wK.wg.|  2025 mv‡j hv 4 wKwg‡Z †b‡g Avm‡Z cv‡i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weAvBwWGm-Gi Rwic g‡Z 91.5% gvbyl hvbRU‡K XvKvi cÖavb mgm¨v e‡j wPwýZ K‡i‡Q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óª¨v‡UwRK UªvÝ‡cvU© GmwUwci wnmve g‡Z, eZ©gv‡b XvKvi 15% hvÎx e¨w³MZ Mvwo e¨envi K‡i A_P Zviv  iv¯Ívi 70% Gi †ewk RvqMv `Lj K‡i iv‡L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UªvwdK wefv‡Mi wnmve g‡Z mo‡Ki Kgú‡ÿ 30% RvqMv `Lj K‡i _v‡K A‰ea cvwK©s ev Ab¨ `Lj`v‡iiv| XvKvi hvbRU mgm¨vi mgvavb K‡í `xN©‡gqv`x ga¨ †gqv`x I ¯^í‡gqv`x cwiKíbv I Kvh©µg nv‡Z †bqv n‡e| ¯^í †gqv`x cwiKíbvi g‡a¨ cwienb Lv‡Z k„•Ljv ¯’vcb Kiv, d«vBÂvBwRwfwËK evm mvwf©m Pvjy Kiv n‡e| wbw`©ó w`‡b wbw`©ó bv¤^v‡ii e¨w³MZ Mvwo iv¯Ív †_‡K wbwl× Kiv n‡e| moK‡K A‰ea cvwK©s I `Lj`vi‡`i nvZ †_‡K D×vi Kiv| ga¨ †gqv`x I `xN© †gqv`x cwiKíbvi Rb¨ miKv‡ii Ab¨vb¨ ms¯’v I we‡klÁ‡`i mv‡_ mgš^q K‡i Kvh©Ki cwiKíbv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9. IqvW© wfwËK cwiKíbv 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XvKv DË‡ii 54wU Iqv‡W©i cÖwZwU wb‡q ¯’vbxq‡`i mv‡_ civgk© K‡i cÖwZ Iqv‡W©i Rb¨ Avjv`v Avjv`v cÂevwl©K cwiKíbv Kiv n‡e Ges †mB Abyhvqx Dbœqb Kvh©µg cwiPvwjZ n‡e| Iqv‡W© †Kvb fv½v iv¯Ív _vK‡e bv Bbkv Avjøvn| cÖwZwU Iqv‡W© gvbyl wn‡me K‡i †Lvjv RvqMv, gvV, C`Mvn, KwgDwbwU †m›Uvi, gkK wbqš¿b †K›`ª, cvwb I M¨vm mieivn jvBb ¯’vcb, BDwUwjwU Uv‡bj, cÖ‡qvRwbq †mev Kg©x, ¯^v¯’ †K›`ª, gvZ…m`bmn Riæix mKj †mev cÖ`v‡bi wbðqZv w`‡q cÂevwl©K cwiKíbv Kiv n‡e|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10. wewìs †Kv‡Wi h_vh_ AbymiY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Avwg wbe©vwPZ n‡j, AvMvgx 6 gv‡mi g‡a¨ XvKv DË‡ii cÖ‡Z¨KwU wewìs‡K Avjv`v Avjv`v fv‡e ch©‡eÿY K‡i wewìs¸‡jvi mgm¨v wPwb&amp;nZ Kiv n‡e Ges †mB Abyhvqx cÖwZ‡iva e¨e¯’v †bqv n‡e| cÖ‡Z¨KwU wewìs†K `y‡h©vM mwnÂz Ki‡Z cÖ‡qvRbxq e¨e¯’v wb‡Z eva¨ Kiv n‡e Ges bZzb wbg©vbvaxb cÖwZwU wewìs‡K wewìs †KvW gvb‡Z eva¨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11. `y‡h©vM mwnÂz bMi 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XvKvq Av¸b GKwU fq¼i gvg©vwšÍK `y‡h©vM| GKB mv‡_ XvKv fzwgK¤ú SzwK‡Z i‡q‡Q| XvKv‡K `y‡h©vM mwnÂz K‡i M‡o Zzj‡Z gmwR`wfwËK `y‡hv©M cÖkgb‡K›`ª M‡o †Zvjv n‡e| XvKvi bvMwiK‡`i Rb¨ `y‡hv©M †gvKvwejvi cÖwkÿY eva¨ZvgyjK Kiv n‡e| GQvovI we‡klÁ gZvgZ wb‡q Kvh©Ki e¨e¯’v †bq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12. evmv fvo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XvKvi 70% gvbyl fvov evmvq _v‡Kb| XvKvi evmv fvov wb‡q †Kvb wewagvjv bvB| †Kvb ai‡Yi wbqš¿YI †bB| Pig †¯^”QvPvix fv‡e GB A½b Pj‡Q| cÖwZeQi evmvfvov †e‡oB Pj‡Q| bvMwiK‡K Zvi Av‡qi 30% Gi †ekx e¨q Ki‡Z n‡”Q evmv fvovi †cQ‡b|  Avwg †gqi wbe©vwPZ n‡j, XvKvi evmv fvovi mywbw`©ó bxwZgvjv cÖYqb Kiv n‡e| Ges 20% fvov Kwg‡q †`qv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u w:val="single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13. ¯§vU© cvwK©s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XvKvq hvbRU †_‡K gyw³i Rb¨ XvKv DË‡ii me©Î ¯§vU© cvwK©s Gi e¨e¯’v Kiv n‡e| ¯§vU© cvwK©s n‡jv, AvaywbK cÖhyw³ e¨envi K‡i Aí ¯’v‡b †ewk Mvwo cvwK©s Kiv| cvBjU cÖKí wn‡m‡e XvKvi AšÍZ 5wU ¯’v‡b ¯§vU© cvwK©s Gi e¨e¯’v Kiv n‡e| ch©vqµ‡g mgMÖ XvKv‡KB ¯§vU© cvwK©s Gi AvIZvq Avbv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14. dzUc_ 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XvKvi AwaKvsk dzUcvZ `Lj n‡q †M‡Q| Aewkó¸‡jv‡ZI †bB wbivcËv| †bB ch©vß jvBwUs e¨e¯’v| hvi d‡j c_Pvixiv hÎZÎ iv¯Ív e¨env‡ii d‡j cÖwZwbqZ hvbRU †e‡o Pj‡Q Ges `yN©Ubvi m¤§~wLb n‡”Q bMievmx| Avgiv `LjK…Z dzUcvZ¸‡jv D×vi K‡i Rbmvavi‡bi Rb¨ Db¥y³ Ki‡ev Ges dyUcv‡Z RxweKv wbe©vnx nKvi‡`i wbw`©ó ¯’vb cybe©vmb Ki‡ev| dzUc_‡K AwaK wbivc` I Avivg`vqK ivLvi Rb¨ dzUcv‡Zi av‡i meyRvqb Kiv n‡e Ges iv‡Z ch©vß jvBU e¨e¯’v ivLv n‡e| GQvov cÖwZ 1 wK‡jvwgUvi AšÍi GKwU wekÖvgvMvi ‰Zix Kiv n‡e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>15.cvewjK Uq‡jU</w:t>
      </w:r>
    </w:p>
    <w:p>
      <w:pPr>
        <w:pStyle w:val="Normal"/>
        <w:jc w:val="both"/>
        <w:rPr/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XvKv DËi wmwU Ki‡cv‡ik‡b †gvU Iqv‡W©i msL¨v 54| Gi g‡a¨ bZyb IqvW© 18wU| 196 `kwgK 22 eM©wK‡jvwgUvi AvqZ‡bi GB wmwU Ki‡cv‡ik‡b MY‡kŠPvMvi Av‡Q gvÎ 25wU| </w:t>
      </w:r>
      <w:r>
        <w:rPr>
          <w:rFonts w:cs="SutonnyMJ" w:ascii="SutonnyMJ" w:hAnsi="SutonnyMJ"/>
          <w:sz w:val="30"/>
          <w:szCs w:val="30"/>
          <w:lang w:val="de-DE"/>
        </w:rPr>
        <w:t>jÿ jÿ gvbyl we‡klZ bvixiv fqsKi weeªZ cwiw¯ÍwZi wkKvi nb| GB Ae¯’v †_‡K bMievmx‡K gy³ Ki‡Z cÖwZ GK wK‡jvwgUv‡i GKwU K‡i MY‡kŠPvMvi wbg©vb Kiv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15. gkK wbab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2019 G RbcÖwZwbwa‡`i `~b©xwZ, A‡hvM¨Zv I `vwq‡Z¡ Ae‡njvi Kvi‡Y †W½y gnvgvwi‡Z iƒc wb‡qwQ‡jv| 2019 Gi 1jv Rvbyqvix †_‡K 18 wW‡m¤^i ch©šÍ ivRavbx‡Z 51 nvRvi 680 Rb †W½y AvµvšÍ n‡q nvmcvZv‡j wPwKrmv †bb| XvKvi evwn‡i 49 nvRvi 433 †W½y‡Z AvµvšÍ nb| †`ke¨vcx †W½y g~jZ XvKv †_‡K Qwo‡q‡Q Ges miKvix iÿYkxj wn‡m‡eB 141 Rb †W½y‡Z wbnb n‡q‡Q| (Rv‡Mv wbDR 24. Kg, 18 wW‡m¤^i-2019) hw`I †emiKvix wn‡me g‡Z GB g„Zz¨i msL¨v Av‡iv †ewk| GB nvRvi nvRvi gvby‡li †W½y AvµvšÍ nIqv, kZ kZ gvbyl gviv hvIqv Ges kni Ry‡o `xN©w`b a‡i AvZs‡Ki cwi‡ek m„wói cy‡iv `vq wmwU K‡c©v‡ik‡bi| 31 RyjvB cÖ_g Av‡jvi cÖwZ‡e`b ej‡Q, ÒwmwÛ‡K‡Ui gva¨‡g AKvh©Ki Jlya wK‡b‡Q wmwU K‡c©v‡ikb|Ò gkv wb‡q †gqi‡`i Ae‡njv I gvby‡li gyZz¨ wb‡q AÁZvi fvb nZvk K‡i‡Q †MvUv RvwZ‡K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gkK I ÿwZKi KxUcZ½ wbqš¿‡K †gqi wn‡m‡e m‡ev©”P ¸iæZ¡ †`qv n‡e| KxU wbqš¿Y wefvM‡K `~b©xwZgy³ Kiv n‡e| gkK I ÿwZKi KxUcZ½ wbqš¿‡b cÖwZwU gnjøvq ag©xq I mvgvwRK †bZ…e„‡›`i mgbœ‡q gkK wbqš¿Y KwgwU Kiv n‡e Ges Zv‡`i gva¨‡g cÖwZw`bB cÖwZ gnjøvq cwi”QbœZv I gkK wbab Kvh©µg cwiPvwjZ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17. iv¯ÍvNvU: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¯^í †gqv‡` XvKvi iv¯ÍvNvU †Lvov†Lvwo eÜ Ki‡Z eQ‡ii ïiæ‡Z bMwii mv‡_ m¤ú„³ mKj ms¯’v‡K wb‡q ˆeVK K‡i mgš^q Kiv n‡e| Avi `xN© ‡gqv‡` XvKvq BDwbwjwU Uv‡bj ˆZix Kiv n‡e| Ges mKj †mev †mB Uv‡bj w`‡q †bqv n‡e| d‡j iv¯Ív †Lvov‡Lvwoi mgm¨v †_‡K bMievmx gyw³ cv‡e †mB mv‡_ bZzb m¤ú„³ mKj Iqv‡W©i Ges bMwii mKj iv¯Ív 6gv‡mi g‡a¨ †givgZ Kiv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18. ew¯Í: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XvKv kn‡i 2014 mv‡ji ïgvwi Abyhvqx ew¯Íi msL¨v †gvU 3 nvRvi 394 wU| cÖvq mv‡o 22 jÿ gvbyl Gme ew¯Í‡Z emevm K‡i| MZ 6 eQ‡i GB msL¨v Av‡iv †e‡o‡Q wbðqB| miæ c_, AÜKvi Lycox, †bvsiv †MvmjLvbv I Uq‡jU Avi AveR©bv BZ¨vw` wb‡q gvb‡eZi Rxeb-hvcb Kiv G ew¯Íevmx‡`i wb‡q wmwU K‡c©v‡ikb †Kvb KvR K‡ibv| 2iv †m‡Þ¤^iÕ19 G cÖ_g Av‡jvi cÖwZ‡e`b Abymv‡i wWGbwmwmi GjvKvfy³ KovBj, fvlvb‡UK I PjwšÍKv ew¯Í‡K wN‡i 24wU wmwÛ‡KU M‡o D‡V‡Q| G me ew¯Í †_‡K gv‡m Zviv `yB †KvwU AvUvwk jvL UvKv Avq K‡i| G wmwÛ‡KUevwR †iva Ki‡Z wWGbwmwmi †gqi Kvh©Z †Kvb f~wgKv †bbwb| Avwg †gqi wbe©vwPZ n‡j XvKvi ew¯Í¸‡jv‡K cÖv_wgKfv‡e Puv`vevR I gv¯Ívb‡`i  nvZ †_‡K bMi KZ…©c‡ÿi Awa‡b †bqv n‡e Ges †mLv‡b cÖ‡qvRwbq gvbweK †mev cÖ`vb Kiv n‡e| Ges `xN© †gqv‡`i Zv‡`i cybe©vm‡bi KvR Kiv n‡e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u w:val="single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u w:val="single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19. gv`K: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XvKvq eZ©gv‡b gv`K‡mexi msL¨v `k jÿvwaK| XvKvi GKRb gv`K‡mex gv‡m M‡o 11,334 UvKv LiP K‡i| XvKvq wkï gv`Kvm‡³i msL¨v 10.7 kZvsk| hv †`‡ki g‡a¨ kx‡l©| XvKv‡K gv`K gy³ Ki‡Z cÖwZwU Iqv‡W© ag©xq, mvgvwRK I we‡kl bvMwiK †bZ…e„‡›`i mgš^‡q gv`K wbg~©j KwgwU Kiv n‡e Ges cÖwZwbqZ gv`K we‡ivax Awfhvb cwiPvwjZ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>20. Lvj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XvKvq GK mgq kZvwaK Lvj wQj| eZ©gv‡b 48wU Lv‡ji K_v ¯^xKvi Kiv n‡jI 26wU †Kvb iK‡g wU‡K Av‡Q| †h 26wU wU‡K Av‡Q ZviI †ewki fvM GjvKv `Lj n‡q †M‡Q| XvKvi Rjve×Zvi GUvB Ab¨Zg KviY| Avwg †gqi wbe©vwPZ n‡j, meai‡bi ivR‰bwZK Pvc D‡cÿv K‡i XKvi `LjK…Z Avãyjøvncyi, w`qvevwo, †`eyi Lvb, Kj¨vYcyi , †Mvwe›`cyi , ivgcyiv I evÇv Lvj D×vi K‡i †mLv‡b el©vi cvwb gIRy` Kiv n‡e| †Kvb wkí KviLvbvi eR©¨ †Kvb Lvj I b`x‡Z co‡Z †`qv n‡e bv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21. gvV: 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  <w:t xml:space="preserve">wek¦ ¯^v¯’¨ms¯’vi Z_¨ Abyhvqx, cÖwZwU gvby‡li Rb¨ 9 eM©wgUvi †Lvjv RvqMv cÖ‡qvRb| XvKvq Av‡Q gvÎ 1 eM©wgUvi| evsjv‡`k Bbw÷wUDU Ae cø¨vbv‡m©i (weAvBwc) Gi Z_¨ g‡Z RbmsL¨vi wfwË‡Z XvKvi 1 nvRvi 300 †Ljvi gvV _vKvi K_v| †mLv‡b Av‡Q gvÎ 235wU| A_©vr NvUwZ 1 nvRvi 71 wU| †h¸‡jv Av‡Q Zvi gvÎ 42 wU‡Z mvavi‡Yi cÖ‡e‡ki AwaKvi Av‡Q| 16wU miKvwi gvV wewfbœfv‡e `Lj n‡q †M‡Q| ivRD‡Ki g‡Z, XvKvq `Lj nIqv gvV I cv‡K©i cwigvY 6 nvRvi 900 GKi| weAvBwUi Z_¨ g‡Z, XvKv wmwU DË‡i 36wU Iqv‡W© 610wU gv‡Vi NvUwZ Av‡Q| </w:t>
      </w:r>
      <w:r>
        <w:rPr>
          <w:rFonts w:cs="SutonnyMJ" w:ascii="SutonnyMJ" w:hAnsi="SutonnyMJ"/>
          <w:sz w:val="30"/>
          <w:szCs w:val="30"/>
          <w:lang w:val="de-DE"/>
        </w:rPr>
        <w:t>GB LvZwU cyi‡b `LjK…Z gvV I cvK© 2gv‡mi g‡a¨ D×vi Kiv n‡e Ges cÖwZwU Iqv‡W© wn‡me K‡i gvV I cvK© ¯’vcb Kiv n‡e|</w:t>
      </w:r>
    </w:p>
    <w:p>
      <w:pPr>
        <w:pStyle w:val="Normal"/>
        <w:jc w:val="both"/>
        <w:rPr>
          <w:rFonts w:ascii="SutonnyMJ" w:hAnsi="SutonnyMJ" w:cs="SutonnyMJ"/>
          <w:w w:val="110"/>
          <w:sz w:val="30"/>
          <w:szCs w:val="30"/>
          <w:lang w:val="de-DE"/>
        </w:rPr>
      </w:pPr>
      <w:r>
        <w:rPr>
          <w:rFonts w:cs="SutonnyMJ" w:ascii="SutonnyMJ" w:hAnsi="SutonnyMJ"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22. eR©¨ e¨e¯’vcbv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 xml:space="preserve">eR©¨ e¨e¯’vcbv wmwU K‡c©v‡ik‡bi cÖavbZg KvR| PjwZ eQ‡i ïay wWGbwmwm GjvKv‡Z ˆ`wbK 5 nvRvi 200 Ub eR¨© ˆZwi n‡e| cÖwZ eQi cÖvq 21.93 kZvsk eR©¨ e„w× cvq| GB wecyj e‡R©¨i 78 kZvskB n‡jv AM©vwbK eR©¨| hvi †Kvb mwVK e¨e¯’vcbv †bB| GB eR©¨ cu‡P `yM©Ü Qov‡bvi cvkvcvwk wg‡_b M¨vm ˆZwi K‡i| GB M¨vm Kve©bWvB A·vB‡Wi †P‡qI 21 ¸Y †ewk wec`RbK| wmwU K‡c©v‡ikb cÖwZ eQi M„nK‡ii 3 kZvsk cwi”QbœZv eve` wb‡jI Zviv evmvevwo †_‡K mivmwi eR©¨ msMÖn bv K‡i wmwÛ‡K‡Ui nv‡Z †Q‡o †`q| wmwÛ‡KU A‡bK †ÿ‡Î evmv cÖwZ 500 UvKv ch©šÍ Av`vq K‡i| Zviv ivRavbxevmx‡K wRw¤§ K‡i eQ‡i AbšÍ 450 †KvwU UvKvi gqjv evwYR¨ K‡i| MZ 4 wW‡m¤^i `y`‡Ki Z`šÍ `j Rvbvq, eR©¨ msMÖ‡n cÖwZ wWGbwmwmi Kvh©Z †Kvb wbqš¿Y †bB| wWGbwmwm‡Z 2021 bvMv` 5 nvRvi  200 Ub eR©¨ ˆZwi n‡e| GB eR©¨ Avgiv m¤ú` we‡ePbvq Drcv`bkxj †UKmB eR©¨ e¨e¯’vcbvi Ask wn‡m‡e </w:t>
      </w:r>
      <w:r>
        <w:rPr>
          <w:sz w:val="30"/>
          <w:szCs w:val="30"/>
          <w:lang w:val="de-DE"/>
        </w:rPr>
        <w:t xml:space="preserve">five R </w:t>
      </w:r>
      <w:r>
        <w:rPr>
          <w:color w:val="FF0000"/>
          <w:sz w:val="30"/>
          <w:szCs w:val="30"/>
          <w:lang w:val="de-DE"/>
        </w:rPr>
        <w:t>statagy</w:t>
      </w:r>
      <w:r>
        <w:rPr>
          <w:sz w:val="30"/>
          <w:szCs w:val="30"/>
          <w:lang w:val="de-DE"/>
        </w:rPr>
        <w:t xml:space="preserve"> </w:t>
      </w:r>
      <w:r>
        <w:rPr>
          <w:rFonts w:cs="SutonnyMJ" w:ascii="SutonnyMJ" w:hAnsi="SutonnyMJ"/>
          <w:sz w:val="30"/>
          <w:szCs w:val="30"/>
          <w:lang w:val="de-DE"/>
        </w:rPr>
        <w:t xml:space="preserve">†Z myôz e¨e¯’vcbvi AvIZvq wb‡q Avm‡ev| wiwWDm, wiBDR, wiKfvi, wicvicvR I wimvB‡Kj bxwZ‡K mvg‡b †i‡L </w:t>
      </w:r>
      <w:r>
        <w:rPr>
          <w:sz w:val="30"/>
          <w:szCs w:val="30"/>
          <w:lang w:val="de-DE"/>
        </w:rPr>
        <w:t xml:space="preserve">Strategic west management </w:t>
      </w:r>
      <w:r>
        <w:rPr>
          <w:rFonts w:cs="SutonnyMJ" w:ascii="SutonnyMJ" w:hAnsi="SutonnyMJ"/>
          <w:sz w:val="30"/>
          <w:szCs w:val="30"/>
          <w:lang w:val="de-DE"/>
        </w:rPr>
        <w:t xml:space="preserve">e¨e¯’v Kiv n‡e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Avcbviv Rv‡bb, XvKvi eR©¨ e¨e¯’vcbv g~jZ Pvi ¯Íi wewkó|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 xml:space="preserve">1. e‡R©¨i Drm   2. e‡R©¨i web I UªvÝdvi †ókb   3. eR©¨ msMÖn I cwienb   4. P~ovšÍ wWm‡cvRvj|  we‡klÁiv g‡b K‡ib, †UKmB eR©¨ e¨e¯’vcbv Ki‡Z n‡j wZbwU kZ© c~iY nIqv `iKvi| 1. e¨eüZ †UK‡bvjwRi Kvh©KvwiZv   2. e¨e¯’vcbvq Avw_©K ¯^qtm¤ú~Y©Zv    3. e¨e¯’vcbvi cÖwZ ¯Í‡ii cwi‡ek iÿvq m‡PZbZv| †gqi wn‡m‡e GB welq¸‡jv wbwðZ Kivi m‡e©v”P †Póv Ki‡ev| Zij e‡R©¨i †ÿ‡Î Drcv`bKvix cÖwZôv‡bi (BwUwc) Bbd¬z‡q›U wUªU‡g›U cøv›U Gi e¨envi wbwðZ Ki‡Z cÖkvmwbK e¨e¯’v †bqv n‡e| 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w w:val="110"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23. Rjve×Zv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wmwU K‡c©v‡ik‡bi `~b©xwZ, A`ÿZv, `vqe×nxbZv I †mev`vbKvx cÖwZôvb¸‡jvi mgš^qnxbZv Ges `vq Gov‡bvi gvbwmKZvi Kvi‡Y bMievmx‡K †fvMvwšÍ †cvnv‡Z n‡”Q| MZ 1 A‡±vei g½jevi 47 wgwjwgUvi e„wó‡ZB XvKv kni Wz‡e hvq| eR©¨ e¨e¯’vcbvi µwU, bvjv  I Lvj b`x ch©šÍ cvwb hvIqvi cÖwµqvwU wbwe©Nœ bv nIqv Ges ch©vß Rjvavi bv _vKvq Rjve×Zv evo‡Q| Rjve×Zv wbim‡b wmwU K‡c©v‡ikb I Iqvmv e¨_©Zvi cwiPq w`‡”Q| XvKv Iqvmvi Aax‡b 385 wK.wg. Mfxi b`©gv 10 wK.wg. e· KvjfvU©, 80 wK.wg. Lvj Ges 360 wK.wg. cvwb wb®‹vkb †bUIqvK© i‡q‡Q| Ab¨ w`‡K `yB wmwU K‡c©v‡ik‡bi Aax‡b 2000 wK.wg. b`©gv, 1200 wK.wg. f~Mf©¯’ cvBc jvBb, Z¤§‡a¨ wmwU DË‡ii Aax‡b 700 wK.wg. cvBc jvBb 18 wK.wg. b`©gv 200 wK.wg. cvwb wb®‹vkb †bUIqvK© Ges 4.5 wK.wg. e·KvjfvU© i‡q‡Q| Rje×Zv wbim‡b ¯^í †gqv‡` Iqvmvi mv‡_ mgš^q K‡i we`¨gvb cvwb wb®‹vlb e¨e¯’v‡K h_vh_ e¨envi Kiv n‡e| cvwb wb®‹vkb †bUIqvK© †K cwi®‹vi Kiv n‡e| `xN© †gqv`x Kvh©µg wn‡m‡e XvKvi Lvj-wej I Rjvkq D×vi Kivmn bMi we`‡`i civgk© †gvZv‡eK e¨e¯’v †bq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w w:val="110"/>
          <w:sz w:val="30"/>
          <w:szCs w:val="30"/>
          <w:lang w:val="de-DE"/>
        </w:rPr>
        <w:t xml:space="preserve">24. bMi¯^v¯’¨: 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XvKv DËi wmwU K‡c©v‡ik‡b gvÎ 5wU gvZ…m`b, 27wU bMi ¯^v¯’¨‡K›`ª I 54wU m¨v‡UjvBU‡K›`ª i‡q‡Q| cÖvq GK †KvwU bMievmxi Rb¨ G ¯^v¯’¨‡mev †K›`ª KZUv AcÖZzj Zv ejvi A‡cÿv iv‡L bv| 86wU ¯^v¯’¨‡K›`ª w`‡q GK †KvwU gvbyl‡K †mev †`qv GK K_vq Aev¯Íe Ges bMievmxi mv‡_ Dcnvm Kiv| mv‡_ G K_vI mZ¨ †h, G bvggvÎ †mev ‡K›`ª¸‡jv‡Z Wv³vi _v‡K bv| Jla _v‡K bv| GB Ae¯’v cwieZ©‡b Avgiv XvKv wmwU K‡c©v‡ik‡bi cÖwZwU Iqv‡W© AšÍZ GKwU K‡i gvZ…mb` I GKwU K‡i bMi ¯^v¯’¨ †K›`ª ¯’vcb Ki‡ev Ges †mB me gvZ…mb` I bMi ¯^v¯’¨ †K‡›`ª Wv³vi, bv‡m©i Dcw¯’wZ wbwðZ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 xml:space="preserve">25. wmwU‡Rb PvUv©i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wmwU‡Rb PvUvi n‡jv, miKvix Awd‡m GKRb bvMwiK wK wK †mev KZ w`‡bi g‡a¨ Kvi Kv‡Q wKfv‡e cv‡eb Zvi †NvlYv| Avwg wbe©vwPZ n‡j, wmwU K‡c©v‡ikb Gi cÖwZwU Awd‡m wmwU‡Rb PvU©v‡ii cÖKvk¨ cÖ`k©Y eva¨ Kiv n‡e Ges Zvi h_vh_ ev¯Ívevqb wbwðZ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>26. nKvi I wQbœg~j wkï‡`i cybe©vmb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nKvi‡`i ¯’vqx cybe©vmb Kiv n‡e Ges åvg¨gvb nKvi‡`i wmwU K‡c©v‡ikb †_‡K cwiPq cÎ cÖ`vb Kiv n‡e Ges dzUcv‡Z nKvi‡`i †_‡K Puv`vevRx eÜ Kiv n‡e| iv¯Ívi av‡i hÎZÎ ew¯Íevmx‡`i Rvbgv‡ji wbivcËv †Rvi`vi Kiv n‡e| XvKvq wewfbœ †ij †÷k‡b wQbœg~j wkïiv gvb‡eZi Rxeb Rvcb Ki‡Q| wkÿv I cwi‡e‡ki Afv‡e Zviv gv`Kvm³ n‡q Ges wewfbœ Acivag~jK Kv‡R Ask wb‡q RbRxe‡b kvwšÍ I wbivcËv weNœZ Ki‡Q| G mg¯Í wQbœg~j wkï‡`i‡K wkÿv I mgvR‡eva RvMÖZ Kivi Rb¨ wkï wkÿv I †kvabvMvi cÖwZôv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  <w:lang w:val="de-DE"/>
        </w:rPr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>28. bvixevÜe MYcwienY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  <w:lang w:val="de-DE"/>
        </w:rPr>
        <w:t>bvix‡`i m¤§vb, gh©v`v I wbivcËv iÿvq XvKvq MYcwien‡b bvix‡`i Rb¨ we‡kl cwienb mvwe©m e¨e¯’v Kiv n‡e Ges DVv bvgvi Rb¨ wbw`©ó evm ÷c e¨envi Kiv n‡e| MYcwien‡b bvix‡`i wbivcËv weavb wbwðZ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30"/>
          <w:szCs w:val="30"/>
          <w:lang w:val="de-DE"/>
        </w:rPr>
        <w:t>29. bvMwi‡Ki ˆbwZK Dbœqb: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  <w:t>evsjv‡`k mf¨Zvi GK Awe‡”Q`¨ Ask we‡kl K‡i †`‡ki mf¨Zv ms¯‹…wZ wbg©v‡Yi g~j RvqMv n‡jv XvKv wmwU| GUv mf¨Zvi Ab¨Zg wb`k©Y| cvi®úwiK m¤§vb‡eva Ac‡ii cÖwZ mnvbyfwZ cÖ`k©Y †gngvb`vix, gymvwd‡ii c_ †`Lv‡bv XvKv kn‡ii cyiv‡bv HwZn¨| XvKv kn‡ii ev½vwji wPivqvZ BwZnvm, HwZn¨, m¤§vb‡ev‡ai aviYv, mgvwRK, m¤ú‡K©i Dbœq‡bi gva¨‡g cwiev‡ii cÖwZ `vwqZ¡kxj AvPiY I ˆbwZK g~j¨‡eva cÖwZôvi gva¨‡g weevn we‡”Q` Kwg‡q Avbv n‡e| eq®‹‡`i cwiev‡i m¤§v‡bi Avm‡b ivLvi h_vh_ c`‡ÿc MÖnY Ki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  <w:lang w:val="de-DE"/>
        </w:rPr>
      </w:pPr>
      <w:r>
        <w:rPr>
          <w:rFonts w:cs="SutonnyMJ" w:ascii="SutonnyMJ" w:hAnsi="SutonnyMJ"/>
          <w:sz w:val="30"/>
          <w:szCs w:val="30"/>
          <w:lang w:val="de-DE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>30. hvKvZ †evW</w:t>
      </w:r>
      <w:r>
        <w:rPr>
          <w:rFonts w:cs="SutonnyMJ" w:ascii="SutonnyMJ" w:hAnsi="SutonnyMJ"/>
          <w:sz w:val="30"/>
          <w:szCs w:val="30"/>
        </w:rPr>
        <w:t>© : gnvb Avjøvn Zvqvjvi wb‡`©kbv Abymv‡i abevb e¨w³‡`i m¤ú‡`i 2.5% hvKvZ wn‡m‡e cÖ`vb Ki‡Z nq| cÖ‡Z¨K gymjgv‡bi Ic‡i Zv diR| GKB mv‡_ GB m¤ú` Mixe‡`i AwaKvi e‡j Bmjvg wb‡`©kbv w`‡q‡Q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XvKv kn‡i hvKvZ diR nIqv gvby‡li msL¨vI †hgb A‡bK †Zgwb Afvex gvby‡li msL¨vI A‡bK| RvKv‡Zi myôz e¨e¯’vcbvi gva¨‡g GKw`‡K †hgb gymwjg abx‡`i `vqgy³ Kiv hvq †Zgwb Afvex‡`i Afve cyiY Kiv hvq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Avwg †gqi wbe©vwPZ n‡Zj, XvKv DËi wmwU‡Z RbcÖwZwbwa, mv‡eK wePvicwZ I Djvgv‡q †Kiv‡gi mgb¦‡q hvKvZ †evW© MVb Kiv n‡e| hvi gva¨‡g myôz hvKvZ msMÖn I weZiY e¨e¯’v M‡o †Zvjv n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SutonnyMJ" w:ascii="SutonnyMJ" w:hAnsi="SutonnyMJ"/>
          <w:b/>
          <w:bCs/>
          <w:sz w:val="30"/>
          <w:szCs w:val="30"/>
        </w:rPr>
        <w:t xml:space="preserve">31. mvgvwRK wbivcËvi ejq ˆZix : 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-wnRov</w:t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evsjv‡`‡k miKvix wn‡m‡e 10 nvRv‡ii g‡Zv wnRov Rb‡Mvwô Av‡Q| Zv‡`i AwaKvskB XvKvq emevm K‡ib| bMievmx wnRov‡`i AZ¨vPv‡i AwZô n‡q _v‡K| Ab¨ w`‡K wnRoviv ej‡Q, Zviv wbiæcvq| GgZve¯’vq wnRov Rb‡Mvwô‡K wb‡q ev¯ÍegywL KvR Kiv `iKvi e‡j Avwg g‡b Kwi| †mRb¨ Avwg wbe©vwPZ n‡j wnRov cybe©vmb K‡›`ª M‡o †Zvjv n‡e| Zv‡`i‡K cÖwkÿY w`‡q Kg©ÿg K‡i mgv‡Ri gyj avivq m¤ú„³ K‡i †`qv n‡e|</w:t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Spacing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 xml:space="preserve">-wfÿzK : </w:t>
      </w:r>
    </w:p>
    <w:p>
      <w:pPr>
        <w:pStyle w:val="NoSpacing"/>
        <w:jc w:val="both"/>
        <w:rPr/>
      </w:pPr>
      <w:r>
        <w:rPr>
          <w:rFonts w:cs="SutonnyMJ" w:ascii="SutonnyMJ" w:hAnsi="SutonnyMJ"/>
          <w:sz w:val="30"/>
          <w:szCs w:val="30"/>
        </w:rPr>
        <w:t>msm‡`i Z_¨vbymv‡i evsjv‡`‡k AvovB jÿ¨ wfÿzK| hv‡`i AwaKvskB XvKvq emevm K‡i| Avwg †gqi wbe©vwPZ n‡j, XvKvi wfÿzK, cvMj, jvIqvwim I c_evmx gvbyl‡`i Rb¨ cybe©vmb †K›`ª M‡o †Zjv n‡e| Kg© Aÿg‡`i fib‡cvlb wmwU K‡c©v‡ikb enb Ki‡e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  <w:szCs w:val="32"/>
        </w:rPr>
        <w:t>XvKv DËi wmwU K‡c©v‡ik‡bi †fvUviM‡Yi cÖwZ Avgvi Av‡e`b: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32"/>
          <w:szCs w:val="32"/>
        </w:rPr>
        <w:t>m¤§vwbZ m‡PZb, DbœqbKvgx †fvUvie„›`!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XvKv DËi wmwU K‡c©v‡ik‡b `xN©w`b a‡i R‡g _vKv RÄvj, mxgvnxb Awbqg, cwiKwíZ `y‡f©vM, gvÎvwZwi³ `yb©xwZ, ¯^RbcÖxwZ Ges Dbœq‡bi Kg©Kv‡Ð ÿgvZvkxj‡`i A‰bwZK AvwacZ¨| hv bMievmx‡K wewl‡q Zz‡j‡Q| Rbg‡b kvwšÍ †bB, ¯^w¯Í †bB; gvbeRxe‡bi wbivcËv †bB| bMiRxe‡b ¯^w¯Í, kvwšÍ I wbivcËv wdwi‡q Avbvi Rb¨ Avmbœ wmwU K‡c©v‡ikb wbe©vPb AZ¨šÍ ¸iæZ¡c~Y©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g‡b ivL‡eb, Avcbvi wm×v‡šÍi Dci wbf©i Ki‡Q AvMvgx w`‡bi XvKv bMixi fwel¨r| Avcbviv mw¤§wjZfv‡e XvKv DËi wmwUi mgm¨vi mgvavb Ges evm‡hvM¨, †UKmB, DbœZ Ges AaywbK wmwU wn‡m‡e M‡o Zzj‡Z PvB‡j, Avwg †kL dR‡j evix gvmD` bMievmxi AwaKvi cÖwZôvi Rb¨ †gqi wn‡m‡e `vwqZ¡ wb‡Z me©`v cÖ¯‘Z AvwQ| G gnvb Kv‡R Avwg Avcbv‡`i mn‡hvwMZv PvB, †`vqv PvB; Avcbvi g~j¨evb †fvUwU nvZvcvLv gvK©vq PvB| Avwg Bk‡Znv‡i †h mKj K_v D‡jøL K‡iwQ Avcbviv Avgvi cv‡k _vK‡j, mn‡hvwMZv Ki‡j, Rxe‡bi wewbg‡q n‡jI Avwg Zv ev¯Íevqb Ki‡ev, BbkvAvjøvn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cwi‡k‡l, mK‡ji cÖwZ Avgvi webxZ Av‡e`b, Avgv‡K nvZcvLv gvK©vq Avcbv‡`i gnv g~j¨evb †fvU w`‡q XvKv DËi wmwUi mvwe©K Dbœqb I `~lYgy³ ¯§vU© XvKv Movi my‡hvM w`b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Avwg gnvb Avjøvni wbKU mK‡ji my¯^v¯’, `xN©vqy, kvwšÍ I g½j Kvgbv KiwQ|</w:t>
      </w:r>
    </w:p>
    <w:sectPr>
      <w:type w:val="nextPage"/>
      <w:pgSz w:w="11906" w:h="16838"/>
      <w:pgMar w:left="1008" w:right="864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utonnyMJ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20:00Z</dcterms:created>
  <dc:creator>ismail - [2010]</dc:creator>
  <dc:description/>
  <cp:keywords/>
  <dc:language>en-US</dc:language>
  <cp:lastModifiedBy>User</cp:lastModifiedBy>
  <cp:lastPrinted>2020-01-08T10:37:00Z</cp:lastPrinted>
  <dcterms:modified xsi:type="dcterms:W3CDTF">2021-03-25T14:00:00Z</dcterms:modified>
  <cp:revision>136</cp:revision>
  <dc:subject/>
  <dc:title/>
</cp:coreProperties>
</file>